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1335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13355" cy="160083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basis van de amplitude modulatie hebben we behandeld in de N-cursu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 je er een tekening van met boven een hoogfrequent draaggol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het midden staat een laagfrequent signaal en onder staat het HF en LF signaal samengevoeg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bovenste en onderste lijn van de AM gemoduleerde draaggolf noemen wij de alles omhullende en deze heeft de vorm van het modulerende sign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 punt B bevindt zicht de maximaal omhullen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 punt C is de omhullende minim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AM is de maximaal omhullende 10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zijbanden hebben bij deze maximaal omhullende ieder een vermogen van 25% van het tot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twee zijbanden nemen dan 50% van het vermogen voor hun rekening, de draaggolf de andere 5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Zenden we zonder modulatie uit, dan hebben we alleen de draaggol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Gaan we moduleren dan krijgen wij zijban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zijbanden bevatten de frequenties die ontstaan als gevolg van het toevoegen van het laagfrequent sign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andbreedte en zijbanden</w:t>
      </w:r>
    </w:p>
    <w:p>
      <w:pPr>
        <w:pStyle w:val="Normal"/>
        <w:rPr>
          <w:rFonts w:ascii="Arial" w:hAnsi="Arial" w:cs="Arial"/>
          <w:color w:val="000000"/>
          <w:sz w:val="20"/>
          <w:szCs w:val="20"/>
          <w:lang w:eastAsia="nl-NL"/>
        </w:rPr>
      </w:pPr>
      <w:r>
        <w:rPr>
          <w:rFonts w:cs="Arial" w:ascii="Arial" w:hAnsi="Arial"/>
          <w:color w:val="000000"/>
          <w:sz w:val="20"/>
          <w:szCs w:val="20"/>
          <w:lang w:eastAsia="nl-NL"/>
        </w:rPr>
      </w:r>
    </w:p>
    <w:p>
      <w:pPr>
        <w:pStyle w:val="Normal"/>
        <w:rPr>
          <w:rFonts w:ascii="Arial" w:hAnsi="Arial" w:cs="Arial"/>
          <w:sz w:val="20"/>
          <w:szCs w:val="20"/>
        </w:rPr>
      </w:pPr>
      <w:r>
        <w:rPr>
          <w:rFonts w:cs="Arial" w:ascii="Arial" w:hAnsi="Arial"/>
          <w:sz w:val="20"/>
          <w:szCs w:val="20"/>
        </w:rPr>
        <w:drawing>
          <wp:inline distT="0" distB="0" distL="0" distR="0">
            <wp:extent cx="235267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52675" cy="1971675"/>
                    </a:xfrm>
                    <a:prstGeom prst="rect">
                      <a:avLst/>
                    </a:prstGeom>
                  </pic:spPr>
                </pic:pic>
              </a:graphicData>
            </a:graphic>
          </wp:inline>
        </w:drawing>
      </w:r>
      <w:r>
        <w:rPr>
          <w:rFonts w:cs="Arial" w:ascii="Arial" w:hAnsi="Arial"/>
          <w:sz w:val="20"/>
          <w:szCs w:val="20"/>
        </w:rPr>
        <w:t>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ruimte die de draaggolf inneemt, samen met de zijbanden, noemen wij de bandbreedt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naast zie je een grafiekje met op 7050 kHz de draaggol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Links en rechts, op 7048 en 7052 kHz zie je de 2 zijbanden die op 2 kHz van de draaggolf lig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toegevoerde laagfrequent signaal is 2 kHz. AM heeft 2 zijban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spraakoverdracht wordt meestal gebruik gemaakt van frequenties tussen 300 en 3000 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bandbreedte varieert dan tussen de 600 en 6000 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isschien verwachtte je dat de bandbreedte tussen 300 en 3000 Hz zou liggen, maar er zijn 2 zijban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en zijband onder de frequentie van de draaggolf, deze noemen we onderzijban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 xml:space="preserve">En een frequentie boven de frequentie van de draaggolf, deze noemen we bovenzijban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maximale bandbreedte is dan twee maal de hoogst toegevoerde audio frequentie, 2 maal 3000 Hz maakt 6 kHz.</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zijbanden liggen symmetrisch t.o.v. de draaggol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eide zijbanden bevatten identieke informa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maximale bandbreedte is 2 maal de hoogst toegevoerde audiofrequen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hoogte van de zijbanden is afhankelijk van de sterkte van het toegevoerde audiosignaal.</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klasse van uitzending in AM met spraak is A3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odulatiediepte</w:t>
      </w:r>
    </w:p>
    <w:p>
      <w:pPr>
        <w:pStyle w:val="Normal"/>
        <w:rPr>
          <w:rFonts w:ascii="Arial" w:hAnsi="Arial" w:cs="Arial"/>
          <w:color w:val="000000"/>
          <w:sz w:val="20"/>
          <w:szCs w:val="20"/>
          <w:lang w:eastAsia="nl-NL"/>
        </w:rPr>
      </w:pPr>
      <w:r>
        <w:rPr>
          <w:rFonts w:cs="Arial" w:ascii="Arial" w:hAnsi="Arial"/>
          <w:color w:val="000000"/>
          <w:sz w:val="20"/>
          <w:szCs w:val="20"/>
          <w:lang w:eastAsia="nl-NL"/>
        </w:rPr>
      </w:r>
    </w:p>
    <w:p>
      <w:pPr>
        <w:pStyle w:val="Normal"/>
        <w:rPr/>
      </w:pPr>
      <w:r>
        <w:rPr/>
        <w:drawing>
          <wp:inline distT="0" distB="0" distL="0" distR="0">
            <wp:extent cx="217297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2172970" cy="63436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 zien we de formule staan om de modulatiediepte bij AM te bereken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we een maximale amplitude hebben van 10 Volt en een minimale amplitude van 2 Volt krijgen w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10 - 2 = 8 Volt gedeeld door 10 + 2 = 12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8 gedeeld door 12 maakt 0,67, maal 100 maakt een modulatiediepte van 67%.</w:t>
      </w:r>
    </w:p>
    <w:p>
      <w:pPr>
        <w:pStyle w:val="Normal"/>
        <w:rPr/>
      </w:pPr>
      <w:r>
        <w:rPr/>
        <w:drawing>
          <wp:inline distT="0" distB="0" distL="0" distR="0">
            <wp:extent cx="3123565" cy="317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3123565" cy="317754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 je de modulatiediepte in grafiekje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50% modulatiediepte zie je dat de alles omhullende niet nul word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100% modulatiediepte wordt deze precies nul en dit is dan ook de maximale modulatiediepte die kan worden ingesteld zonder vervorming te krijgen. De onderste grafiek toont een modulatiediepte van meer dan 100%, er treedt ernstige vervorming op.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alles omhullende volgt hierbij niet meer netjes de amplitude van het lf sign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en spreekt hier van overmodula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de modulatiediepte precies 100% is dan is de amplitude van beide zijbanden precies 50% van de draaggolf, oftewe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100% modulatiediepte is de som van de amplitude van beide zijbanden gelijk aan de amplitude van de draaggolf.</w:t>
      </w:r>
    </w:p>
    <w:p>
      <w:pPr>
        <w:pStyle w:val="Normal"/>
        <w:rPr>
          <w:rFonts w:ascii="Arial" w:hAnsi="Arial" w:cs="Arial"/>
          <w:color w:val="000000"/>
          <w:sz w:val="20"/>
          <w:szCs w:val="20"/>
          <w:lang w:eastAsia="nl-NL"/>
        </w:rPr>
      </w:pPr>
      <w:r>
        <w:rPr>
          <w:rFonts w:cs="Arial" w:ascii="Arial" w:hAnsi="Arial"/>
          <w:color w:val="000000"/>
          <w:sz w:val="20"/>
          <w:szCs w:val="20"/>
          <w:lang w:eastAsia="nl-NL"/>
        </w:rPr>
      </w:r>
    </w:p>
    <w:p>
      <w:pPr>
        <w:pStyle w:val="Normal"/>
        <w:widowControl/>
        <w:bidi w:val="0"/>
        <w:spacing w:lineRule="auto" w:line="256" w:before="0" w:after="160"/>
        <w:rPr/>
      </w:pPr>
      <w:r>
        <w:rPr/>
        <w:drawing>
          <wp:inline distT="0" distB="0" distL="0" distR="0">
            <wp:extent cx="453453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34535" cy="209550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1.81 AM</w:t>
    </w:r>
  </w:p>
  <w:p>
    <w:pPr>
      <w:pStyle w:val="Header"/>
      <w:spacing w:before="0" w:after="16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26:00Z</dcterms:created>
  <dc:creator>PA3KYH HRD</dc:creator>
  <dc:description/>
  <cp:keywords/>
  <dc:language>en-US</dc:language>
  <cp:lastModifiedBy>PA3KYH HRD</cp:lastModifiedBy>
  <dcterms:modified xsi:type="dcterms:W3CDTF">2020-10-04T15:03:00Z</dcterms:modified>
  <cp:revision>5</cp:revision>
  <dc:subject/>
  <dc:title/>
</cp:coreProperties>
</file>